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GULAMIN WYDARZENIA POD NAZWĄ: „IV MUZEALNY RAJD ROWEROWY – „PAMIĘCI BOHATERÓW BITWY NAD BZURĄ(zwany dalej: Regulamin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gulamin wydarzenia pod nazwą: „IV</w:t>
      </w:r>
      <w:r>
        <w:rPr>
          <w:sz w:val="28"/>
          <w:szCs w:val="28"/>
        </w:rPr>
        <w:t xml:space="preserve"> Muzealny Rajd Rowerowy – “Pamięci Bohaterów Bitwy Nad Bzurą” (zwany dalej: Rajd) organizowanego przez Muzeum Pałac Saski w Kutnie (zwany dalej: Organizator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. Cel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wiedzanie Upamiętnienie miejsc związanych z Bitwą nad Bzurą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I. Program Rajdu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Udział w uroczystościach poświęconych 85-tej rocznicy „Bitwy Nad Bzurą”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Rajd rozpocznie się o godz. 11:3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Przejazd rowerowy od Kutna przez: Krzyżanów, Leszczynek do Kutna (Kwatery Wojskowe na cmentarzu parafialnym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Miejsce rozpoczęcia Rajdu: Muzeum Bitwy nad Bzurą (Park Wiosny Ludów)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Miejsce zakończenia Rajdu: Cmentarz parafialny w Kutnie Kwatery Wojskow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) Trasa Rajdu: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. Kutno- Muzeum Bitwy nad Bzurą (Park Wiosny Ludów) – Krzyżanów – Leszczynek – Woźniaków -Kutno, ul. Konduktorska 13 -  Kutno, Cmentarz Parafialny, Kwatery Wojskow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Długość trasy: 32 km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Przewidywany czas: ok. 5 god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II. Zasady uczestnictwa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W Rajdzie mogą wziąć udział osoby fizyczne pow. 13.roku życia. W przedziale wiekowym 13-17 lat przejazd musi odbywać się z opiekunem – jeden opiekun przypisany do jednego dziecka.</w:t>
      </w:r>
      <w:r>
        <w:rPr>
          <w:rFonts w:cs="Calibri Light" w:ascii="Calibri Light" w:hAnsi="Calibri Light"/>
          <w:color w:val="FF0000"/>
        </w:rPr>
        <w:t xml:space="preserve"> Udział w </w:t>
      </w:r>
      <w:r>
        <w:rPr>
          <w:rFonts w:cs="Calibri Light" w:ascii="Calibri Light" w:hAnsi="Calibri Light"/>
          <w:color w:val="000000"/>
        </w:rPr>
        <w:t>rajdzie dzieci i młodzieży poniżej 18 -stego roku życia uzależniony jest od uprzedniej pisemnej zgody ich opiekuna prawnego.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b) Liczba osób: w Rajdzie może uczestniczyć do 30  osób.</w:t>
      </w:r>
      <w:r>
        <w:rPr>
          <w:rFonts w:cs="Calibri Light" w:ascii="Calibri Light" w:hAnsi="Calibri Light"/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) warunkiem udziału w Rajdzie jest uprzednia akceptacja zasad przedmiotowego regulaminu i jego ewentualnych zmian oraz klauzuli RODO w zakresie przetwarzana danych osobowych w tym również wizerunk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V. Zasady zgłoszenia udziału w Rajdzie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Termin zgłoszeń udziału w Rajdzie mija 19.09.2024r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Zgłoszenia można dokonać drogą telefoniczną (</w:t>
      </w:r>
      <w:hyperlink r:id="rId2">
        <w:r>
          <w:rPr>
            <w:rStyle w:val="InternetLink"/>
            <w:rFonts w:cs="Calibri Light" w:ascii="Calibri Light" w:hAnsi="Calibri Light"/>
            <w:u w:val="none"/>
          </w:rPr>
          <w:t>24 337 19 01</w:t>
        </w:r>
      </w:hyperlink>
      <w:r>
        <w:rPr>
          <w:rStyle w:val="InternetLink"/>
          <w:rFonts w:cs="Calibri Light" w:ascii="Calibri Light" w:hAnsi="Calibri Light"/>
          <w:u w:val="none"/>
        </w:rPr>
        <w:t>, 505 019 890)</w:t>
      </w:r>
      <w:r>
        <w:rPr>
          <w:rFonts w:cs="Calibri Light" w:ascii="Calibri Light" w:hAnsi="Calibri Light"/>
        </w:rPr>
        <w:t xml:space="preserve">  lub mailową (</w:t>
      </w:r>
      <w:hyperlink r:id="rId3">
        <w:r>
          <w:rPr>
            <w:rStyle w:val="InternetLink"/>
          </w:rPr>
          <w:t>ratusz@muzeumkutno.com</w:t>
        </w:r>
      </w:hyperlink>
      <w:r>
        <w:rPr/>
        <w:t xml:space="preserve">)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. Zasady zachowania się uczestników rajdu rowerowego: </w:t>
      </w:r>
    </w:p>
    <w:p>
      <w:pPr>
        <w:pStyle w:val="Normal"/>
        <w:ind w:left="72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jd rowerowy będzie odbywać się przy nieograniczonym ruchu drogowym, uczestnicy muszą zachować szczególną ostrożność i zobowiązują się znać obowiązujące w Polsce przepisy ruchu drogowego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rajdu zobowiązani są do przestrzegania obowiązków uczestnika rajdu oraz bezwzględnego podporządkowania się decyzjom organizatora Rajdu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e względu na rekreacyjny charakter Rajdu nie dopuszcza się współzawodnictwa sportowego na trasie rajdu -Rajd nie jest wyścigiem, więc ściganie się jest kategorycznie zabronione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zestnik powinien posiadać sprawny technicznie rower, wyposażony zgodnie z obowiązującymi przepisami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leży poruszać się zgodnie z zasadami ruchu drogowego. Jadąc w kolumnie, należy zachować odległość miedzy rowerami 3-5 m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iczba rowerów jadących w jednej kolumnie nie może przekraczać 15, liczba kolumn zależy od liczby uczestników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czas jazdy w kolumnie należy zachować min. 200 m. odległości pomiędzy poszczególnymi grupami kolumny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uczestnik Rajdu zobowiązany jest do jazdy w tempie dostosowanym do prędkości innych uczestników, przy zachowaniu ostrożności. Należy jechać równo i spokojnie w szyku, przewidywana prędkość rajdu to 10-15 km/h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 zjazdach nie należy rozpędzać roweru, nie wolno wyprzedzać. Należy kontrolować szybkość i hamowanie. Uczestnicy rajdu mają obowiązek dostosować własną prędkość do prędkości najsłabszej osoby biorącej udział w rajdzie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Każdy manewr na drodze musi być przeprowadzony z upewnieniem się o możliwości bezpiecznego jego wykonania oraz odpowiednio wcześniej zasygnalizowany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czas postoju nie należy tarasować drogi. Postoje należy organizować poza jezdnią, na parkingu, łące lub polanie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 wyruszeniem organizator Rajdu prowadzi instruktarz.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czestnicy biorą udział w Rajdzie na własną odpowiedzialność.</w:t>
      </w:r>
    </w:p>
    <w:p>
      <w:pPr>
        <w:pStyle w:val="Normal"/>
        <w:numPr>
          <w:ilvl w:val="1"/>
          <w:numId w:val="1"/>
        </w:numPr>
        <w:rPr>
          <w:rFonts w:ascii="Calibri Light" w:hAnsi="Calibri Light" w:eastAsia="Calibri Light" w:cs="Calibri Light"/>
        </w:rPr>
      </w:pPr>
      <w:r>
        <w:rPr>
          <w:rFonts w:cs="Calibri Light" w:ascii="Calibri Light" w:hAnsi="Calibri Light"/>
        </w:rPr>
        <w:t xml:space="preserve">Dzieci oraz młodzież 18 r.ż. są zobowiązani wyposażyć się na czas Rajdu we własny kask rowerowy. </w:t>
      </w:r>
    </w:p>
    <w:p>
      <w:pPr>
        <w:pStyle w:val="Normal"/>
        <w:numPr>
          <w:ilvl w:val="1"/>
          <w:numId w:val="1"/>
        </w:numPr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 trasie zabrania się: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) spożywania alkoholu i innych środków odurzających,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) zaśmiecania trasy Rajdu oraz miejsc przyległych,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) niszczenia przyrody,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) głośnego zachowywania się,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) zbaczania z trasy Rajdu bez zgody Organizatora. Samowolne opuszczenie trasy oznacza automatyczną rezygnację z rajdu.</w:t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44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eastAsia="Calibri Light" w:cs="Calibri Light" w:ascii="Calibri Light" w:hAnsi="Calibri Light"/>
        </w:rPr>
        <w:t>VI</w:t>
      </w:r>
      <w:r>
        <w:rPr>
          <w:rFonts w:cs="Calibri Light" w:ascii="Calibri Light" w:hAnsi="Calibri Light"/>
        </w:rPr>
        <w:t xml:space="preserve"> .Odpowiedzialność organizatora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 xml:space="preserve">1. Organizator zawarł umowę ubezpieczenia od odpowiedzialności cywilnej  i  od następstw nieszczęśliwych wypadków z ……………………………...  na …………………………………. i 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Organizatorzy Rajdu nie ponoszą odpowiedzialności za wypadki i szkody wynikłe w czasie Rajdu, zarówno wobec uczestników, jak i osób trzecich </w:t>
      </w:r>
      <w:r>
        <w:rPr>
          <w:rFonts w:cs="Calibri Light" w:ascii="Calibri Light" w:hAnsi="Calibri Light"/>
          <w:color w:val="000000"/>
        </w:rPr>
        <w:t>w zakresie wykraczającym poza zawartą umowę ubezpieczenia.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2. Udział w Rajdzie rowerowym jest dobrowolny i każdy uczestnik startuje na własną odpowiedzialność, niezależnie od warunków pogodowych zastanych na trasie.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. Organizator nie ponosi odpowiedzialności za rzeczy zgubione podczas imprezy i za szkody wyrządzone przez uczestników.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. Organizator nie zapewnia miejsca do przechowywania rzeczy uczest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VII. Postanowienia końcowe:</w:t>
      </w:r>
    </w:p>
    <w:p>
      <w:pPr>
        <w:pStyle w:val="Normal"/>
        <w:ind w:left="1080" w:right="0" w:hanging="0"/>
        <w:rPr>
          <w:strike w:val="false"/>
          <w:dstrike w:val="false"/>
        </w:rPr>
      </w:pPr>
      <w:r>
        <w:rPr>
          <w:rFonts w:cs="Calibri Light" w:ascii="Calibri Light" w:hAnsi="Calibri Light"/>
        </w:rPr>
        <w:t>1. Wszyscy uczestnicy, startując w Rajdzie, wyrażają zgodę na bezterminową publikację ich wizerunków w relacjach z przebiegu Rajdu, zamieszczonych w mediach społecznościowych, kanałach nadawczych mediów lokalnych oraz w materiałach promocyjnych Organizatora.</w:t>
      </w:r>
    </w:p>
    <w:p>
      <w:pPr>
        <w:pStyle w:val="Normal"/>
        <w:ind w:left="1080" w:right="0" w:hanging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. Ostateczna interpretacja Regulaminu należy do Organizatora. W sprawach spornych decyzja Organizatora jest decyzją ostateczną. 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3. W przypadku wystąpienia warunków pogodowych, które w ocenie Organizatora, będą niesprzyjające i stwarzające zagrożenie, Rajd może zostać odwołany. Nie przewiduje się nowego terminu odbycia Rajdu. 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4. Organizator zastrzega sobie prawo do zmiany każdego punktu </w:t>
      </w:r>
      <w:r>
        <w:rPr>
          <w:rFonts w:cs="Calibri Light" w:ascii="Calibri Light" w:hAnsi="Calibri Light"/>
          <w:color w:val="000000"/>
        </w:rPr>
        <w:t>w/w Regulaminu o czym Uczestnik zostanie poinformowany przez rozpoczęciem rajdu. Akceptacja zmian jest warunkiem uczestnictwa w rajdzie.</w:t>
      </w:r>
    </w:p>
    <w:p>
      <w:pPr>
        <w:pStyle w:val="Normal"/>
        <w:ind w:left="1080" w:righ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5. Aktualny tekst Regulaminu dostępny </w:t>
      </w:r>
      <w:r>
        <w:rPr>
          <w:rFonts w:cs="Calibri Light" w:ascii="Calibri Light" w:hAnsi="Calibri Light"/>
          <w:color w:val="000000"/>
        </w:rPr>
        <w:t>jest do zapoznania przez każdego zainteresowanego.</w:t>
      </w:r>
      <w:r>
        <w:rPr>
          <w:rFonts w:cs="Calibri Light" w:ascii="Calibri Light" w:hAnsi="Calibri Light"/>
        </w:rPr>
        <w:t xml:space="preserve"> Można zapoznać się z nim w siedzibie Muzeum Pałacu Saskiego w Kutnie oraz na stronie internetowej </w:t>
      </w:r>
      <w:hyperlink r:id="rId4">
        <w:r>
          <w:rPr>
            <w:rStyle w:val="InternetLink"/>
            <w:rFonts w:cs="Calibri Light" w:ascii="Calibri Light" w:hAnsi="Calibri Light"/>
          </w:rPr>
          <w:t>www.muzeumkutno.com</w:t>
        </w:r>
      </w:hyperlink>
      <w:r>
        <w:rPr>
          <w:rFonts w:cs="Calibri Light" w:ascii="Calibri Light" w:hAnsi="Calibri Light"/>
        </w:rPr>
        <w:t xml:space="preserve">.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 Light" w:hAnsi="Calibri Light" w:cs="Calibri Light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Calibri Light" w:hAnsi="Calibri Light" w:cs="Calibri Light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 Light" w:hAnsi="Calibri Light" w:cs="Calibri Light"/>
      <w:sz w:val="24"/>
      <w:szCs w:val="24"/>
      <w:lang w:val="pl-PL"/>
    </w:rPr>
  </w:style>
  <w:style w:type="character" w:styleId="WW8Num1z2">
    <w:name w:val="WW8Num1z2"/>
    <w:qFormat/>
    <w:rPr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8243371901" TargetMode="External"/><Relationship Id="rId3" Type="http://schemas.openxmlformats.org/officeDocument/2006/relationships/hyperlink" Target="mailto:ratusz@muzeumkutno.com" TargetMode="External"/><Relationship Id="rId4" Type="http://schemas.openxmlformats.org/officeDocument/2006/relationships/hyperlink" Target="http://www.muzeumkutn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3:00Z</dcterms:created>
  <dc:creator>Izabela Sikorska</dc:creator>
  <dc:description/>
  <dc:language>en-US</dc:language>
  <cp:lastModifiedBy/>
  <cp:lastPrinted>2024-09-17T11:54:00Z</cp:lastPrinted>
  <dcterms:modified xsi:type="dcterms:W3CDTF">2024-09-17T09:55:20Z</dcterms:modified>
  <cp:revision>4</cp:revision>
  <dc:subject/>
  <dc:title/>
</cp:coreProperties>
</file>